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</w:t>
      </w:r>
      <w:r>
        <w:rPr>
          <w:rFonts w:cs="Verdana" w:ascii="Verdana" w:hAnsi="Verdana"/>
          <w:color w:val="000000"/>
        </w:rPr>
        <w:t xml:space="preserve">Директору 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</w:t>
      </w:r>
      <w:r>
        <w:rPr>
          <w:rFonts w:cs="Verdana" w:ascii="Verdana" w:hAnsi="Verdana"/>
          <w:color w:val="000000"/>
        </w:rPr>
        <w:t>МБОУ Кировской СОШ №9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</w:t>
      </w:r>
      <w:r>
        <w:rPr>
          <w:rFonts w:cs="Verdana" w:ascii="Verdana" w:hAnsi="Verdana"/>
          <w:color w:val="000000"/>
        </w:rPr>
        <w:t>Ковалёвой Полине Владимировне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Style15"/>
        <w:textAlignment w:val="top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</w:t>
      </w:r>
    </w:p>
    <w:p>
      <w:pPr>
        <w:pStyle w:val="Style15"/>
        <w:textAlignment w:val="top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</w:t>
      </w:r>
      <w:r>
        <w:rPr>
          <w:rFonts w:cs="Verdana" w:ascii="Verdana" w:hAnsi="Verdana"/>
          <w:color w:val="000000"/>
        </w:rPr>
        <w:t>З А Я В Л Е Н И Е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</w:rPr>
        <w:t xml:space="preserve">Прошу принять в            класс </w:t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</w:rPr>
        <w:t>1. Ф.И.О._______________________________________________________________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Дата рождения________________________________________________________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Место рождения_______________________________________________________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Основание: свидетельство о рождении_________№_________от_______________</w:t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</w:rPr>
        <w:t>5.Адрес обучающегося, телефон________________________________________________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Сведения о родителях (законных представителей) ребенка, телефон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</w:t>
      </w:r>
      <w:r>
        <w:rPr>
          <w:rFonts w:cs="Verdana" w:ascii="Verdana" w:hAnsi="Verdana"/>
          <w:color w:val="000000"/>
        </w:rPr>
        <w:t>Фамилия имя, отчество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>Фамилия, имя, отчество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 заявлению  прилагаются: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личное дело</w:t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</w:rPr>
        <w:t>2.копия свидетельства о рождении</w:t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</w:rPr>
        <w:t>3.копия свидетельства о регистрации по месту жительства</w:t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</w:rPr>
        <w:t>4.копии документов, удостоверяющие личность законных представителей (паспорт)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знакомлены: </w:t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</w:rPr>
        <w:t>С Уставом МБОУ Кировской СОШ №9  , лицензией на осуществление  образовательной деятельности,  свидетельством  о государственной  аккредитации.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гласны на: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Обработку и использование своих персональных  данных  и персональных данных ребенка  в порядке, установленном  законодательством  Российской  Федерации. 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____»_________________20__     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дпись________________________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textAlignment w:val="top"/>
        <w:rPr>
          <w:rFonts w:ascii="Arial" w:hAnsi="Arial" w:cs="Arial"/>
          <w:color w:val="383C16"/>
          <w:sz w:val="20"/>
          <w:szCs w:val="20"/>
        </w:rPr>
      </w:pPr>
      <w:r>
        <w:rPr>
          <w:rFonts w:cs="Arial" w:ascii="Arial" w:hAnsi="Arial"/>
          <w:color w:val="383C16"/>
          <w:sz w:val="20"/>
          <w:szCs w:val="20"/>
        </w:rPr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2:00Z</dcterms:created>
  <dc:creator>user</dc:creator>
  <dc:description/>
  <dc:language>en-US</dc:language>
  <cp:lastModifiedBy>Noutbook</cp:lastModifiedBy>
  <cp:lastPrinted>2019-10-31T11:52:00Z</cp:lastPrinted>
  <dcterms:modified xsi:type="dcterms:W3CDTF">2020-01-28T07:32:00Z</dcterms:modified>
  <cp:revision>2</cp:revision>
  <dc:subject/>
  <dc:title/>
</cp:coreProperties>
</file>